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контрольного мероприят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мероприятие проведено в соответствии с приказом контрольно-счетного органа Дергачевского муниципального района от 2017 года №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7"/>
        <w:gridCol w:w="487"/>
        <w:gridCol w:w="1369"/>
        <w:gridCol w:w="2597"/>
        <w:gridCol w:w="645"/>
      </w:tblGrid>
      <w:tr>
        <w:trPr>
          <w:trHeight w:val="290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атегория объекта контроля*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а)</w:t>
            </w:r>
            <w:r>
              <w:rPr/>
              <w:t xml:space="preserve"> Главные распорядители (распорядители, получатели) средств бюджета</w:t>
            </w:r>
            <w:r>
              <w:rPr>
                <w:b/>
              </w:rPr>
              <w:t>,</w:t>
            </w:r>
            <w:r>
              <w:rPr/>
              <w:t xml:space="preserve"> главные администраторы (администраторы) доходов бюджета, главные администраторы (администраторы) источников финансирования дефицита бюджета, главные распорядители (распорядители) и получатели средств бюджета, которым предоставлены межбюджетные трансферт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б</w:t>
            </w:r>
            <w:r>
              <w:rPr/>
              <w:t>) Муниципальные учреждения, муниципальные унитарные предприят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)</w:t>
            </w:r>
            <w:r>
              <w:rPr/>
              <w:t xml:space="preserve"> Хозяйственные товарищества и общества с участием области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, юридические лица (за исключением вышеперечисленных) индивидуальные предприниматели, физические лиц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Полное наименование объекта контроля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>МУП «Орошаемское РМПО ЖКХ»</w:t>
            </w:r>
          </w:p>
        </w:tc>
      </w:tr>
      <w:tr>
        <w:trPr>
          <w:trHeight w:val="631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 Вид и основание контрольного мероприятия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 ч.2 Плана контрольно-счетного органа Дергачевского муниципального района 2017 год.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Тема контрольного мероприят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>«Проверка установленного порядка управления и распоряжения муниципальным имуществом, анализ и оценка эффективности деятельности МУП «Орошаемское РИПО ЖКХ»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Проверяемый период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 «01» января 2016 г. по «31» декабря 2016 г.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Срок проведения контрольного мероприятия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«10» января 2017 г. по «30» января 2017 г. 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Выявленные в ходе проведения контрольного мероприятия нарушения: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ансовой дисциплины, ст. 6 Постановления Правительства РФ от 28 сентября 2000 года №731, Приказа Минфина от 30 марта 2001 года №26н в части организации учета основных средств, п. 1.3, 5.5, 5.6 Приказа Минфина РФ от 13 июня 1995 года №49, ст. 19 402-ФЗ, </w:t>
            </w:r>
            <w:r>
              <w:rPr>
                <w:rFonts w:eastAsia="Calibri"/>
                <w:lang w:eastAsia="en-US"/>
              </w:rPr>
              <w:t>Федерального закона от 8 июля 2011 года №223-ФЗ, ст. 124 Трудового кодекса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  По результатам контрольного мероприятия: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/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а) </w:t>
            </w:r>
            <w:r>
              <w:rPr>
                <w:bCs/>
              </w:rPr>
              <w:t>Составлены протокол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)</w:t>
            </w:r>
            <w:r>
              <w:rPr>
                <w:bCs/>
              </w:rPr>
              <w:t>Направлены материалы в правоохранительные орган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)</w:t>
            </w:r>
            <w:r>
              <w:rPr>
                <w:bCs/>
              </w:rPr>
              <w:t>Направлено представление объекту контр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2 от 07.02.2017г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24 от 02.03.2017г. </w:t>
            </w:r>
          </w:p>
        </w:tc>
      </w:tr>
      <w:tr>
        <w:trPr/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г)</w:t>
            </w:r>
            <w:r>
              <w:rPr>
                <w:bCs/>
              </w:rPr>
              <w:t>Направлено заключение объекту контрол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)</w:t>
            </w:r>
            <w:r>
              <w:rPr>
                <w:bCs/>
              </w:rPr>
              <w:t>Направлено уведомление о применении бюджетных мер принуждения к объекту контр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) </w:t>
            </w:r>
            <w:r>
              <w:rPr>
                <w:bCs/>
              </w:rPr>
              <w:t>Нарушений не выявлено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В результате контрольного мероприятия привлечено к дисциплинарной/материальной ответственности должностных лиц объекта контроля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контрольного мероприят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мероприятие проведено в соответствии с приказом контрольно-счетного органа Дергачевского муниципального района от 2017 года №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7"/>
        <w:gridCol w:w="487"/>
        <w:gridCol w:w="1369"/>
        <w:gridCol w:w="2597"/>
        <w:gridCol w:w="645"/>
      </w:tblGrid>
      <w:tr>
        <w:trPr>
          <w:trHeight w:val="290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атегория объекта контроля*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а)</w:t>
            </w:r>
            <w:r>
              <w:rPr/>
              <w:t xml:space="preserve"> Главные распорядители (распорядители, получатели) средств бюджета</w:t>
            </w:r>
            <w:r>
              <w:rPr>
                <w:b/>
              </w:rPr>
              <w:t>,</w:t>
            </w:r>
            <w:r>
              <w:rPr/>
              <w:t xml:space="preserve"> главные администраторы (администраторы) доходов бюджета, главные администраторы (администраторы) источников финансирования дефицита бюджета, главные распорядители (распорядители) и получатели средств бюджета, которым предоставлены межбюджетные трансферт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б</w:t>
            </w:r>
            <w:r>
              <w:rPr/>
              <w:t>) Муниципальные учреждения, муниципальные унитарные предприят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)</w:t>
            </w:r>
            <w:r>
              <w:rPr/>
              <w:t xml:space="preserve"> Хозяйственные товарищества и общества с участием области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, юридические лица (за исключением вышеперечисленных) индивидуальные предприниматели, физические лиц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Полное наименование объекта контроля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>МУП «Редакция газеты «Знамя труда»</w:t>
            </w:r>
          </w:p>
        </w:tc>
      </w:tr>
      <w:tr>
        <w:trPr>
          <w:trHeight w:val="631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 Вид и основание контрольного мероприятия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 ч.2 Плана контрольно-счетного органа Дергачевского муниципального района 2017 год.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Тема контрольного мероприят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>«Проверка установленного порядка управления и распоряжения муниципальным имуществом, анализ и оценка эффективности деятельности МУП «Редакция газеты «Знамя труда»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Проверяемый период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 «01» января 2016 г. по «31» декабря 2016 г.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Срок проведения контрольного мероприятия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20.02.2017 г. по 06.03.2017 г.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Выявленные в ходе проведения контрольного мероприятия нарушения: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. 8 ч. 1 Приказа Минфина от 29 июля 1998 года №34н, ст. 8, 9, 19, 29  Федерального закона от 6 декабря 2011 года №402-ФЗ, п. 4.4, 4.6, 6.1, 6.3, 7 Указания Банка России от 11 марта 2014 года №3210-У, </w:t>
            </w:r>
            <w:r>
              <w:rPr>
                <w:shd w:fill="FFFFFF" w:val="clear"/>
              </w:rPr>
              <w:t>п. 2.21 «</w:t>
            </w:r>
            <w:r>
              <w:rPr>
                <w:bCs/>
                <w:color w:val="000000"/>
                <w:shd w:fill="FFFFFF" w:val="clear"/>
              </w:rPr>
              <w:t xml:space="preserve">Положения о документах и документообороте в бухгалтерском учете» от 29 июля 1983 года №105, </w:t>
            </w:r>
            <w:r>
              <w:rPr/>
              <w:t xml:space="preserve">Постановления Правительства РФ от 06 мая 2008 года №359, п. 12, 13 Приказа Минфина №34н, п. 6, 17 приказа Минтранса РФ от 18 сентября 2008 года №152, </w:t>
            </w:r>
            <w:r>
              <w:rPr>
                <w:bCs/>
                <w:color w:val="000000"/>
                <w:shd w:fill="FFFFFF" w:val="clear"/>
              </w:rPr>
              <w:t xml:space="preserve">ОК 013-94, </w:t>
            </w:r>
            <w:r>
              <w:rPr/>
              <w:t xml:space="preserve">п. 1.3, 5.5, 5.6 Приказа Минфина РФ от 13 июня 1995 года №49, ст. 6 Постановления Правительства РФ от 28 сентября 2000 года №731, </w:t>
            </w:r>
            <w:r>
              <w:rPr>
                <w:bCs/>
              </w:rPr>
              <w:t xml:space="preserve">ст. 16 161-ФЗ, </w:t>
            </w:r>
            <w:r>
              <w:rPr/>
              <w:t>ст. 131 ГК РФ, ст. 4 122-Ф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  По результатам контрольного мероприятия: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/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а) </w:t>
            </w:r>
            <w:r>
              <w:rPr>
                <w:bCs/>
              </w:rPr>
              <w:t>Составлены протокол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)</w:t>
            </w:r>
            <w:r>
              <w:rPr>
                <w:bCs/>
              </w:rPr>
              <w:t>Направлены материалы в правоохранительные орган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)</w:t>
            </w:r>
            <w:r>
              <w:rPr>
                <w:bCs/>
              </w:rPr>
              <w:t>Направлено представление объекту контр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4 от 09.03.2017г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рассмотрении до 30.04.2017г.</w:t>
            </w:r>
          </w:p>
        </w:tc>
      </w:tr>
      <w:tr>
        <w:trPr/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г)</w:t>
            </w:r>
            <w:r>
              <w:rPr>
                <w:bCs/>
              </w:rPr>
              <w:t>Направлено заключение объекту контрол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)</w:t>
            </w:r>
            <w:r>
              <w:rPr>
                <w:bCs/>
              </w:rPr>
              <w:t>Направлено уведомление о применении бюджетных мер принуждения к объекту контр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) </w:t>
            </w:r>
            <w:r>
              <w:rPr>
                <w:bCs/>
              </w:rPr>
              <w:t>Нарушений не выявлено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В результате контрольного мероприятия привлечено к дисциплинарной/материальной ответственности должностных лиц объекта контроля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34:00Z</dcterms:created>
  <dc:creator>Amina</dc:creator>
  <dc:description/>
  <cp:keywords/>
  <dc:language>en-US</dc:language>
  <cp:lastModifiedBy>Korotenkova</cp:lastModifiedBy>
  <cp:lastPrinted>2017-04-04T10:50:00Z</cp:lastPrinted>
  <dcterms:modified xsi:type="dcterms:W3CDTF">2017-04-13T05:34:00Z</dcterms:modified>
  <cp:revision>2</cp:revision>
  <dc:subject/>
  <dc:title>Приложение № 1 к Решению </dc:title>
</cp:coreProperties>
</file>